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Cs w:val="24"/>
          <w:rtl w:val="true"/>
          <w:lang w:bidi="fa-IR"/>
        </w:rPr>
        <w:t>بنام خدا</w:t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عوتنام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رك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مناقص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عموم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مار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</w:rPr>
        <w:t>2/1/30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  <w:t>-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</w:rPr>
        <w:t>1404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رید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ی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لا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ش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صنع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لمان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ارسي</w:t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ب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ـــ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  </w:t>
      </w:r>
      <w:r>
        <w:rPr>
          <w:rFonts w:cs="B Titr"/>
          <w:i w:val="false"/>
          <w:iCs w:val="false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10"/>
          <w:szCs w:val="10"/>
        </w:rPr>
      </w:pPr>
      <w:r>
        <w:rPr>
          <w:rFonts w:cs="B Titr"/>
          <w:i w:val="false"/>
          <w:iCs w:val="false"/>
          <w:sz w:val="10"/>
          <w:szCs w:val="1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نشاني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      </w:t>
      </w:r>
      <w:r>
        <w:rPr>
          <w:rFonts w:cs="B Titr"/>
          <w:i w:val="false"/>
          <w:iCs w:val="false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14"/>
          <w:szCs w:val="14"/>
        </w:rPr>
      </w:pPr>
      <w:r>
        <w:rPr>
          <w:rFonts w:cs="B Titr"/>
          <w:i w:val="false"/>
          <w:iCs w:val="false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2  Titr"/>
          <w:b/>
          <w:b/>
          <w:bCs/>
          <w:sz w:val="8"/>
          <w:szCs w:val="8"/>
        </w:rPr>
      </w:pPr>
      <w:r>
        <w:rPr>
          <w:rFonts w:cs="2  Titr" w:ascii="IPT.Nazanin;Symbol" w:hAnsi="IPT.Nazanin;Symbol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شما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را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BodyText2"/>
        <w:widowControl w:val="false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)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ب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دخ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دخ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ل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لف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سرد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رد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ل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فر،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50</w:t>
      </w: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Cs/>
          <w:sz w:val="20"/>
          <w:szCs w:val="20"/>
          <w:lang w:bidi="fa-IR"/>
        </w:rPr>
        <w:t>420</w:t>
      </w: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Cs/>
          <w:sz w:val="20"/>
          <w:szCs w:val="20"/>
          <w:lang w:bidi="fa-IR"/>
        </w:rPr>
        <w:t>27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ز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لا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د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ندو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ان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خ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الوانی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0.5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لی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ا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T-XPS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خا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نتیمت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الوانی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ن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ا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زری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ف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رد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ود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جه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BITZER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 xml:space="preserve">HP </w:t>
      </w:r>
      <w:r>
        <w:rPr>
          <w:rFonts w:cs="B Nazanin;Courier New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05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دان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AIR-COOLED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رف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واپرا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م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کان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تاک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LS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وند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ن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سرد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رد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فر،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50</w:t>
      </w: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Cs/>
          <w:sz w:val="20"/>
          <w:szCs w:val="20"/>
          <w:lang w:bidi="fa-IR"/>
        </w:rPr>
        <w:t>420</w:t>
      </w: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Cs/>
          <w:sz w:val="20"/>
          <w:szCs w:val="20"/>
          <w:lang w:bidi="fa-IR"/>
        </w:rPr>
        <w:t>27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ز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لا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د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ندو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ان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خ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الوانی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0.5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ا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T-XPS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خ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الوانی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ن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ا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زری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ف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رد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من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ود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جه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BITZER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 xml:space="preserve">HP </w:t>
      </w:r>
      <w:r>
        <w:rPr>
          <w:rFonts w:cs="B Titr"/>
          <w:b/>
          <w:bCs/>
          <w:sz w:val="20"/>
          <w:szCs w:val="20"/>
          <w:lang w:bidi="fa-IR"/>
        </w:rPr>
        <w:t xml:space="preserve"> 705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دان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AIR-COOLED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رف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ا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واپرا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م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رت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کان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تاک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LS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وند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ن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ع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نهادقيمت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BodyText2"/>
        <w:widowControl w:val="false"/>
        <w:jc w:val="left"/>
        <w:rPr>
          <w:rFonts w:ascii="IPT.Nazanin;Symbol" w:hAnsi="IPT.Nazanin;Symbol" w:cs="2 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3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جراء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4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2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shd w:fill="FFFFFF" w:val="clear"/>
        </w:rPr>
        <w:t>.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4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 xml:space="preserve">5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گذارميگرد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ديد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واح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امرتفو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b/>
          <w:b/>
          <w:bCs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6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گذار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B Nazanin;Courier New"/>
          <w:b/>
          <w:bCs/>
          <w:sz w:val="22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,000,000,00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صور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ير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يز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زبو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0104589852008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گ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شرک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شک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ا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ن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ميباشـ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ك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ب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امور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حدمذكور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بلو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لو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ب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بار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ها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يگرنيز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وشر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ناُ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وسـ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عقدقرارداد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ردل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عقدقرارداددر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بانف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ض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نشود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هم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ش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لی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می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8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ع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Titr"/>
          <w:b/>
          <w:bCs/>
          <w:sz w:val="20"/>
          <w:szCs w:val="20"/>
          <w:lang w:bidi="fa-IR"/>
        </w:rPr>
        <w:t>01</w:t>
      </w:r>
      <w:r>
        <w:rPr>
          <w:rFonts w:cs="B Titr"/>
          <w:b/>
          <w:bCs/>
          <w:sz w:val="20"/>
          <w:szCs w:val="20"/>
        </w:rPr>
        <w:t>/02/1404</w:t>
      </w:r>
      <w:r>
        <w:rPr>
          <w:rFonts w:cs="B Titr"/>
          <w:b/>
          <w:bCs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غ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04/02/1404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9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سنادوتسلي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ها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يلومتر</w:t>
      </w: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</w:rPr>
        <w:t>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هوازآبادان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خلي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از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يشترخواهشمند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13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</w:rPr>
        <w:t>093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ي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0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نصراف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ست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خر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05/02/140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ي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سليــ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را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ازوتعهدآور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مهر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انض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كر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وهمچ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را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د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ر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ذار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و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ل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خرید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سردخان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زی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صف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سردخان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الا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صف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كش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صنع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سلم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شود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ذور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نش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سن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مهرو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ند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ش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از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سلي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08/02/1404</w:t>
      </w:r>
      <w:r>
        <w:rPr>
          <w:rFonts w:cs="B Titr"/>
          <w:b/>
          <w:bCs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بودو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ز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ئ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ها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8"/>
          <w:szCs w:val="8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14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10/02/1404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و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،حضو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نماي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هاآزاد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3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Nazanin;Courier New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د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پيشنهادها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كر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ا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مختا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،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يگر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ازتجز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4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</w:rPr>
        <w:t>56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6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ختماني،تأسيس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جهيز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هاباآ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5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ظرات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نامه،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در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ك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ي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نظرخواهدبو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6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ز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ييدصلاح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لاح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مك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صو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2  Nazanin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8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در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زاء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بنحواشا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حق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صال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9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ضطرار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حوادث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غيرمترقب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PT.Nazanin;Symbol" w:cs="IPT.Nazanin;Symbol" w:ascii="IPT.Nazanin;Symbol" w:hAnsi="IPT.Nazanin;Symbol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هر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يرمترق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مه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گرددو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وزاي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ل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لا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ك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فـ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ل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هر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ت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</w:rPr>
        <w:t>0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واردزي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ط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ـ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ز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حق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طور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جز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3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فادقرارداد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شارا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ختتا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صلاحديدخو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قص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راب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ا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ذي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باشد،در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ارا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حساب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ييد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ض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ني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س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رد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Titr" w:ascii="IPT.Nazanin;Symbol" w:hAnsi="IPT.Nazanin;Symbol"/>
          <w:b/>
          <w:bCs/>
          <w:sz w:val="18"/>
          <w:szCs w:val="18"/>
          <w:rtl w:val="true"/>
        </w:rPr>
        <w:t xml:space="preserve">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سور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کلی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کسورا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انون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شامل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>(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lang w:val="en-US" w:eastAsia="en-US" w:bidi="fa-IR"/>
        </w:rPr>
        <w:t>38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انو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تامی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جتماع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 xml:space="preserve">)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الیا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عوارض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یما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تعلق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یگیر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 xml:space="preserve">.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شایا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ذک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درصورتیک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راحل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انون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الیا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رزش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فزود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دهد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وانی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جار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ملک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عمال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ش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8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3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قرار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قرا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خصصي،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ـ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1"/>
        <w:shd w:fill="FFFFFF" w:val="clear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4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اهش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</w:rPr>
        <w:t>25</w:t>
      </w:r>
      <w:r>
        <w:rPr>
          <w:rFonts w:cs="B Nazanin;Courier New"/>
          <w:b/>
          <w:bCs/>
          <w:sz w:val="22"/>
          <w:szCs w:val="22"/>
          <w:rtl w:val="true"/>
        </w:rPr>
        <w:t xml:space="preserve">%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ير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غي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ك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سـ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5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6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أخير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جرايم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ر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ی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م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ت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ریمه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8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م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ک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ب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2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ی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ع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</w:rPr>
        <w:t>3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ی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ذا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ض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28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ط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ب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9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سايرشراي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ير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ه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30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ط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قاض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ورد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2  Titr" w:ascii="IPT.Nazanin;Symbol" w:hAnsi="IPT.Nazanin;Symbol"/>
          <w:b/>
          <w:bCs/>
          <w:sz w:val="20"/>
          <w:szCs w:val="20"/>
        </w:rPr>
        <w:t>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هروامضاءشرك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Titr" w:ascii="IPT.Nazanin;Symbol" w:hAnsi="IPT.Nazanin;Symbol"/>
          <w:b/>
          <w:bCs/>
          <w:sz w:val="22"/>
          <w:szCs w:val="22"/>
        </w:rPr>
        <w:t></w:t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رايط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صوصي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ناقص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موم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مار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</w:rPr>
        <w:t>2/1/30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  <w:t>-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</w:rPr>
        <w:t>1404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رید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ی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لا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ش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صنع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لمان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ارسي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u w:val="single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u w:val="single"/>
          <w:rtl w:val="true"/>
        </w:rPr>
        <w:t>پيشنهادده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Nazanin;Courier New"/>
          <w:b w:val="false"/>
          <w:b w:val="false"/>
          <w:bCs w:val="false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ل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گاهه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اران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u w:val="single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u w:val="single"/>
          <w:rtl w:val="true"/>
        </w:rPr>
        <w:t>خریدار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ي‌گر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رداخته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مايد</w:t>
      </w:r>
      <w:r>
        <w:rPr>
          <w:rFonts w:eastAsia="Times New Roman" w:cs="B Nazanin;Courier New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ازرس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رو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ي‌باشد</w:t>
      </w:r>
      <w:r>
        <w:rPr>
          <w:rFonts w:eastAsia="Times New Roman" w:cs="B Nazanin;Courier New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ازد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هيچ‌و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ود</w:t>
      </w:r>
      <w:r>
        <w:rPr>
          <w:rFonts w:eastAsia="Times New Roman" w:cs="B Nazanin;Courier New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ascii="Times New Roman" w:hAnsi="Times New Roman" w:eastAsia="Times New Roman" w:cs="B Nazanin;Courier New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عه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سل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ارسی</w:t>
      </w:r>
      <w:r>
        <w:rPr>
          <w:rFonts w:eastAsia="Times New Roman" w:cs="B Nazanin;Courier New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ی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eastAsia="Times New Roman" w:cs="B Nazanin;Courier New" w:ascii="Times New Roman" w:hAnsi="Times New Roman"/>
          <w:b/>
          <w:bCs/>
          <w:rtl w:val="true"/>
        </w:rPr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eastAsia="Times New Roman" w:cs="B Nazanin;Courier New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center"/>
        <w:rPr>
          <w:rFonts w:cs="B Nazanin;Courier New"/>
          <w:b/>
          <w:b/>
          <w:bCs/>
          <w:sz w:val="8"/>
          <w:szCs w:val="8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هروامضاء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  </w:t>
      </w: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i/>
          <w:i/>
          <w:iCs/>
          <w:sz w:val="20"/>
          <w:szCs w:val="20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Subtitle"/>
        <w:ind w:left="0" w:right="0" w:hanging="0"/>
        <w:jc w:val="center"/>
        <w:rPr>
          <w:rFonts w:cs="B Tit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يشنهادقيم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رك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مناقص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موم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مار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</w:rPr>
        <w:t>2/1/30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  <w:t>-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</w:rPr>
        <w:t>1404</w:t>
      </w:r>
      <w:r>
        <w:rPr>
          <w:rFonts w:cs="B Titr"/>
          <w:b w:val="false"/>
          <w:bCs w:val="false"/>
          <w:i w:val="false"/>
          <w:iCs w:val="false"/>
          <w:sz w:val="22"/>
          <w:szCs w:val="22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رید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ی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لا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ش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صنع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لمان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18"/>
          <w:szCs w:val="18"/>
          <w:lang w:bidi="fa-IR"/>
        </w:rPr>
      </w:pPr>
      <w:r>
        <w:rPr>
          <w:rFonts w:cs="B Titr" w:ascii="IPT.Nazanin;Symbol" w:hAnsi="IPT.Nazanin;Symbo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18"/>
          <w:szCs w:val="18"/>
        </w:rPr>
      </w:pP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رياس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کميسيون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معاملا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كش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صنع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سلمان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فارسي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  <w:sz w:val="22"/>
          <w:szCs w:val="22"/>
        </w:rPr>
      </w:pPr>
      <w:r>
        <w:rPr>
          <w:rFonts w:eastAsia="IPT.Nazanin;Symbol" w:cs="IPT.Nazanin;Symbol" w:ascii="IPT.Nazanin;Symbol" w:hAnsi="IPT.Nazanin;Symbol"/>
          <w:b/>
          <w:bCs/>
          <w:sz w:val="22"/>
          <w:szCs w:val="22"/>
        </w:rPr>
        <w:t xml:space="preserve"> </w:t>
      </w:r>
      <w:r>
        <w:rPr>
          <w:rFonts w:ascii="IPT.Nazanin;Symbol" w:hAnsi="IPT.Nazanin;Symbol" w:cs="B Nazanin;Courier New"/>
          <w:b/>
          <w:b/>
          <w:bCs/>
          <w:sz w:val="22"/>
          <w:sz w:val="22"/>
          <w:szCs w:val="22"/>
          <w:rtl w:val="true"/>
        </w:rPr>
        <w:t>باسلام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تراماً،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يد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م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نظربا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كي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ييذناظرميب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باملحو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ز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Subtitle"/>
        <w:ind w:left="0" w:right="0" w:hanging="0"/>
        <w:jc w:val="center"/>
        <w:rPr>
          <w:rFonts w:cs="B Tit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دول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شنهاد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یم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رید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ی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یک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دخانه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لای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فر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ش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صنعت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لمان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ارسي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2  Titr" w:ascii="IPT.Nazanin;Symbol" w:hAnsi="IPT.Nazanin;Symbol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  <w:lang w:bidi="fa-IR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3"/>
        <w:gridCol w:w="1134"/>
        <w:gridCol w:w="2723"/>
      </w:tblGrid>
      <w:tr>
        <w:trPr>
          <w:trHeight w:val="357" w:hRule="atLeast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ـ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.Nazanin;Symbol" w:hAnsi="IPT.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IPT.Nazanin;Symbol" w:hAnsi="IPT.Nazanin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تز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.Nazanin;Symbol" w:hAnsi="IPT.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IPT.Nazanin;Symbol" w:hAnsi="IPT.Nazanin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تز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Titr"/>
                <w:sz w:val="22"/>
                <w:szCs w:val="22"/>
                <w:rtl w:val="true"/>
              </w:rPr>
              <w:t>) 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  <w:tab w:val="left" w:pos="7232" w:leader="none"/>
        </w:tabs>
        <w:rPr>
          <w:rFonts w:cs="2  Titr"/>
          <w:szCs w:val="24"/>
          <w:lang w:bidi="fa-IR"/>
        </w:rPr>
      </w:pPr>
      <w:r>
        <w:rPr>
          <w:rFonts w:cs="2  Titr"/>
          <w:szCs w:val="24"/>
          <w:lang w:bidi="fa-IR"/>
        </w:rPr>
      </w:r>
    </w:p>
    <w:p>
      <w:pPr>
        <w:pStyle w:val="Normal"/>
        <w:tabs>
          <w:tab w:val="clear" w:pos="720"/>
          <w:tab w:val="left" w:pos="6975" w:leader="none"/>
          <w:tab w:val="left" w:pos="7232" w:leader="none"/>
        </w:tabs>
        <w:rPr>
          <w:rFonts w:cs="2  Titr"/>
          <w:szCs w:val="24"/>
          <w:lang w:bidi="fa-IR"/>
        </w:rPr>
      </w:pPr>
      <w:r>
        <w:rPr>
          <w:rFonts w:cs="2  Titr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18"/>
          <w:szCs w:val="18"/>
        </w:rPr>
      </w:pPr>
      <w:r>
        <w:rPr>
          <w:rFonts w:cs="B Titr" w:ascii="IPT.Nazanin;Symbol" w:hAnsi="IPT.Nazanin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18"/>
          <w:szCs w:val="18"/>
          <w:rtl w:val="true"/>
        </w:rPr>
        <w:t>:</w:t>
      </w:r>
      <w:r>
        <w:rPr>
          <w:rFonts w:cs="Nazanin;Courier New" w:ascii="IPT.Nazanin;Symbol" w:hAnsi="IPT.Nazanin;Symbol"/>
          <w:b/>
          <w:bCs/>
          <w:sz w:val="18"/>
          <w:szCs w:val="18"/>
          <w:rtl w:val="true"/>
        </w:rPr>
        <w:t xml:space="preserve"> </w:t>
      </w:r>
      <w:r>
        <w:rPr>
          <w:rFonts w:cs="Nazanin;Courier New" w:ascii="IPT.Nazanin;Symbol" w:hAnsi="IPT.Nazanin;Symbo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B Titr" w:ascii="IPT.Nazanin;Symbol" w:hAnsi="IPT.Nazanin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18"/>
          <w:szCs w:val="18"/>
          <w:rtl w:val="true"/>
        </w:rPr>
        <w:t xml:space="preserve">/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پيمانكاري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975" w:leader="none"/>
          <w:tab w:val="left" w:pos="7232" w:leader="none"/>
        </w:tabs>
        <w:rPr>
          <w:rFonts w:ascii="IPT.Nazanin;Symbol" w:hAnsi="IPT.Nazanin;Symbol" w:cs="2  Titr"/>
          <w:b/>
          <w:b/>
          <w:bCs/>
          <w:sz w:val="18"/>
          <w:szCs w:val="24"/>
          <w:lang w:bidi="fa-IR"/>
        </w:rPr>
      </w:pPr>
      <w:r>
        <w:rPr>
          <w:rFonts w:cs="2  Titr" w:ascii="IPT.Nazanin;Symbol" w:hAnsi="IPT.Nazanin;Symbol"/>
          <w:b/>
          <w:bCs/>
          <w:sz w:val="18"/>
          <w:szCs w:val="24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cs="2  Titr"/>
          <w:szCs w:val="24"/>
          <w:lang w:bidi="fa-IR"/>
        </w:rPr>
      </w:pPr>
      <w:r>
        <w:rPr>
          <w:rFonts w:cs="2  Titr"/>
          <w:szCs w:val="24"/>
          <w:lang w:bidi="fa-IR"/>
        </w:rPr>
      </w:r>
    </w:p>
    <w:sectPr>
      <w:footerReference w:type="default" r:id="rId2"/>
      <w:type w:val="nextPage"/>
      <w:pgSz w:w="11906" w:h="16838"/>
      <w:pgMar w:left="510" w:right="510" w:gutter="0" w:header="0" w:top="624" w:footer="709" w:bottom="765"/>
      <w:pgBorders w:display="allPages" w:offsetFrom="text">
        <w:top w:val="single" w:sz="4" w:space="14" w:color="000000"/>
        <w:left w:val="single" w:sz="4" w:space="8" w:color="000000"/>
        <w:bottom w:val="single" w:sz="4" w:space="18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ecoType Nask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ascii="Webdings" w:hAnsi="Webdings" w:cs="Webdings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itra;Courier New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itra;Courier New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72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ascii="IPT.Nazanin;Symbol" w:hAnsi="IPT.Nazanin;Symbol" w:cs="Nazanin;Courier New"/>
      <w:b/>
      <w:bCs/>
      <w:i/>
      <w:iCs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sz w:val="28"/>
      <w:szCs w:val="33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8"/>
      <w:szCs w:val="33"/>
    </w:rPr>
  </w:style>
  <w:style w:type="paragraph" w:styleId="BlockText">
    <w:name w:val="Block Text"/>
    <w:basedOn w:val="Normal"/>
    <w:qFormat/>
    <w:pPr>
      <w:bidi w:val="1"/>
      <w:ind w:left="-154" w:right="-154" w:firstLine="180"/>
      <w:jc w:val="left"/>
    </w:pPr>
    <w:rPr>
      <w:sz w:val="28"/>
      <w:szCs w:val="33"/>
    </w:rPr>
  </w:style>
  <w:style w:type="paragraph" w:styleId="BodyText3">
    <w:name w:val="Body Text 3"/>
    <w:basedOn w:val="Normal"/>
    <w:qFormat/>
    <w:pPr>
      <w:bidi w:val="1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1:00Z</dcterms:created>
  <dc:creator>شركت توسعه نيشكر</dc:creator>
  <dc:description/>
  <dc:language>en-US</dc:language>
  <cp:lastModifiedBy>san</cp:lastModifiedBy>
  <cp:lastPrinted>2025-04-14T14:07:00Z</cp:lastPrinted>
  <dcterms:modified xsi:type="dcterms:W3CDTF">2025-04-24T04:11:00Z</dcterms:modified>
  <cp:revision>2</cp:revision>
  <dc:subject/>
  <dc:title>باسمه تعالي</dc:title>
</cp:coreProperties>
</file>